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α) Τα στοιχεία που αναφέρονται στην αίτηση και στο βιογραφικό σημείωμα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έχω κώλυμα πρόσληψης κατά το άρθρο 16 του Ν. 3584/2007 (καταδίκη, υποδικία, δικασ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παράσταση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1:00Z</dcterms:created>
  <dc:creator>user131</dc:creator>
  <dc:description/>
  <cp:keywords/>
  <dc:language>en-US</dc:language>
  <cp:lastModifiedBy>Efi Geronti</cp:lastModifiedBy>
  <cp:lastPrinted>2002-09-25T10:58:00Z</cp:lastPrinted>
  <dcterms:modified xsi:type="dcterms:W3CDTF">2022-10-07T09:48:00Z</dcterms:modified>
  <cp:revision>8</cp:revision>
  <dc:subject/>
  <dc:title> </dc:title>
</cp:coreProperties>
</file>