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α φροντίσω για την ύπαρξη ενάμισυ μέτρου πλάτους (1,5μ) , επί του πεζοδρομίου που θα τοποθετηθεί ο κάδος αποκομιδής οικοδομικών απορριμμάτων, ελεύθερου από οποιοδήποτε εμπόδιο καθ’ όλο το μήκος της όδευσης, για την απρόσκοπτη και ασφαλή  κυκλοφορία Α.Μ.Ε.Α και πεζών γενικά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2:00Z</dcterms:created>
  <dc:creator>ΧΙΟΣ</dc:creator>
  <dc:description/>
  <cp:keywords/>
  <dc:language>en-US</dc:language>
  <cp:lastModifiedBy>Akis Tsakalidis</cp:lastModifiedBy>
  <dcterms:modified xsi:type="dcterms:W3CDTF">2024-07-25T06:52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